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іл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 </w:t>
            </w: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 </w:t>
            </w: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ОЄ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пеціаліст 1 категорії-юрист відділу містобудівної діяльності управління містобудування та архітектури міської ради, </w:t>
            </w:r>
            <w:r>
              <w:rPr>
                <w:i/>
                <w:sz w:val="28"/>
                <w:szCs w:val="28"/>
              </w:rPr>
              <w:t>секретар комісії.</w:t>
            </w:r>
          </w:p>
        </w:tc>
      </w:tr>
      <w:tr>
        <w:trPr>
          <w:trHeight w:val="851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 л е н и    к о м і с і ї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фінансового управління міської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адміністративних послуг (Центр надання адміністративних послуг м.Прилуки) Прилуцької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анд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 міської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юридичного відділу міської ради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І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комунального підприємства „Прилуцьке міжміське бюро технічної інвентаризаціїˮ Чернігівської обласної ради </w:t>
              <w:br/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УДЕНО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ромадської організації „Патріот Прилукиˮ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Павл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аселення міської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БОРЕЦ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ромадської організації „Ветерани Афганської війни та учасники бойових дій Прилуччиниˮ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Ц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т.в.о. заступника начальника - начальник слідчого відділу Прилуцького РВП ГУНП в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ВАН</w:t>
              <w:br/>
              <w:t>Дмитро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член громадської організації „Варта Прилукиˮ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І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з питань надзвичайних ситуацій та оборонн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містобудування та архітектур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Прилуцького РУ ГУ ДСНС України у Чернігівській області, полковник служби цивільного захисту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Ь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член громадської організації „Патріот Прилукиˮ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7:00Z</dcterms:created>
  <dc:creator>Петрик</dc:creator>
  <dc:description/>
  <cp:keywords/>
  <dc:language>en-US</dc:language>
  <cp:lastModifiedBy>ARCH_L</cp:lastModifiedBy>
  <cp:lastPrinted>2013-08-19T11:01:00Z</cp:lastPrinted>
  <dcterms:modified xsi:type="dcterms:W3CDTF">2025-05-29T11:07:00Z</dcterms:modified>
  <cp:revision>4</cp:revision>
  <dc:subject/>
  <dc:title>Розпорядження-2011</dc:title>
</cp:coreProperties>
</file>